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2160" w:firstLine="720"/>
        <w:rPr>
          <w:rStyle w:val="StrongEmphasis"/>
          <w:rFonts w:ascii="Arial Narrow" w:hAnsi="Arial Narrow" w:cs="Arial Narrow"/>
          <w:sz w:val="28"/>
          <w:szCs w:val="28"/>
        </w:rPr>
      </w:pPr>
      <w:r>
        <w:rPr>
          <w:rStyle w:val="StrongEmphasis"/>
          <w:rFonts w:cs="Arial Narrow" w:ascii="Arial Narrow" w:hAnsi="Arial Narrow"/>
          <w:sz w:val="28"/>
          <w:szCs w:val="28"/>
        </w:rPr>
        <w:t>BEAUTIFUL BLACK KENNEL</w:t>
      </w:r>
    </w:p>
    <w:p>
      <w:pPr>
        <w:pStyle w:val="Normal"/>
        <w:ind w:left="1440" w:firstLine="72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PROSPECTIVE PUPPY BUYER QUESTIONNAIR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505450" cy="257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f you are interested in bringing one of Beautiful Black Black Russian Terrier puppies into your life, we would like to get to know you better.</w:t>
        <w:br/>
        <w:t>We ask these questions to make sure that the correct Black Russiean Terrier puppy</w:t>
        <w:br/>
        <w:t>will be placed with the right family.</w:t>
      </w:r>
    </w:p>
    <w:p>
      <w:pPr>
        <w:pStyle w:val="NormalWeb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Please answer all questions and return to beautifulbrt@gmail.com</w:t>
        <w:br/>
      </w:r>
      <w:r>
        <w:rPr>
          <w:rFonts w:cs="Arial Narrow" w:ascii="Arial Narrow" w:hAnsi="Arial Narrow"/>
        </w:rPr>
        <w:br/>
        <w:t xml:space="preserve">Your name: .................................................   </w:t>
        <w:br/>
        <w:t xml:space="preserve">Phone(s):..................................................... </w:t>
        <w:br/>
        <w:t>E-mail : .........................................................</w:t>
        <w:br/>
        <w:t xml:space="preserve">Address: ............................................................................................... </w:t>
        <w:br/>
        <w:t>Occupation: …………………………………………………………………..</w:t>
        <w:br/>
        <w:t>Good time to call if we need to reach you: .............................................................................</w:t>
      </w:r>
    </w:p>
    <w:p>
      <w:pPr>
        <w:pStyle w:val="NormalWeb"/>
        <w:rPr/>
      </w:pPr>
      <w:r>
        <w:rPr>
          <w:rFonts w:cs="Arial Narrow" w:ascii="Arial Narrow" w:hAnsi="Arial Narrow"/>
        </w:rPr>
        <w:t>Do you live in:</w:t>
        <w:br/>
        <w:t>Urban [ ] Suburban [ ] Rural [ ] Own or rented apartment [ ],</w:t>
        <w:br/>
        <w:t>house owned [ ], house rented [ ], other?.</w:t>
        <w:br/>
        <w:t>Please Specify...............................................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you have a fenced yard______________ Provide photos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hat is the type of flooring in your home?(hardwood, tile, carpet, Where? ……………………………………………………………………………………………………………………………..</w:t>
        <w:br/>
        <w:t>Do you have a pool? If so, is it fenced?.......................................................................</w:t>
        <w:br/>
        <w:t xml:space="preserve">Please list family members </w:t>
      </w:r>
      <w:r>
        <w:rPr>
          <w:rFonts w:cs="Arial Narrow" w:ascii="Arial Narrow" w:hAnsi="Arial Narrow"/>
          <w:b/>
        </w:rPr>
        <w:t>&amp; their ages</w:t>
      </w:r>
      <w:r>
        <w:rPr>
          <w:rFonts w:cs="Arial Narrow" w:ascii="Arial Narrow" w:hAnsi="Arial Narrow"/>
        </w:rPr>
        <w:t>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Briefly explain why you have chosen this time to bring a new dog into the family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No. of dogs presently owned.........</w:t>
        <w:br/>
        <w:t>Please list all including Breed(s), Sex, Age, Spay/Neutered, Temperament, Titles (</w:t>
      </w:r>
      <w:r>
        <w:rPr>
          <w:rFonts w:cs="Arial Narrow" w:ascii="Arial Narrow" w:hAnsi="Arial Narrow"/>
          <w:sz w:val="20"/>
          <w:szCs w:val="20"/>
        </w:rPr>
        <w:t>if applies</w:t>
      </w:r>
      <w:r>
        <w:rPr>
          <w:rFonts w:cs="Arial Narrow" w:ascii="Arial Narrow" w:hAnsi="Arial Narrow"/>
        </w:rPr>
        <w:t>) of each dog</w:t>
      </w:r>
      <w:r>
        <w:rPr>
          <w:rFonts w:cs="Arial Narrow" w:ascii="Arial Narrow" w:hAnsi="Arial Narrow"/>
          <w:b/>
        </w:rPr>
        <w:br/>
      </w:r>
      <w:r>
        <w:rPr>
          <w:rFonts w:cs="Arial Narrow" w:ascii="Arial Narrow" w:hAnsi="Arial Narrow"/>
        </w:rPr>
        <w:t>1.........................................................................................................................................</w:t>
        <w:br/>
        <w:t>2..........................................................................................................................................</w:t>
        <w:br/>
        <w:t>3..............................................................................................................................................</w:t>
        <w:br/>
        <w:t>4..............................................................................................................................................</w:t>
        <w:br/>
        <w:t xml:space="preserve">5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What happened to these dogs? Where do they live? Have you ever had to euthanize (put to sleep) a dog? If so, why?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br/>
        <w:t>Have you ever bred a dog? For what purpose?......................................................................</w:t>
        <w:br/>
        <w:t>………………………………………………………………………………………………</w:t>
        <w:br/>
        <w:t xml:space="preserve">Have you had any unfavorable experiences with dogs in the past? Yes [ ] No [ ] If yes, explain: </w:t>
        <w:br/>
        <w:t>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br/>
        <w:br/>
        <w:br/>
        <w:t>Do you currently have any other animals at home/yard/barn.</w:t>
        <w:br/>
        <w:t xml:space="preserve">Please specify (what kind, how many, age, sex, etc)...…………………………………………… ………………………………………………………………………………………………………   </w:t>
        <w:br/>
        <w:t>When &amp; where did you learn about the BRT?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How were you referred to us?................................................................................................</w:t>
      </w:r>
    </w:p>
    <w:p>
      <w:pPr>
        <w:pStyle w:val="NormalWeb"/>
        <w:rPr/>
      </w:pPr>
      <w:r>
        <w:rPr>
          <w:rFonts w:cs="Arial Narrow" w:ascii="Arial Narrow" w:hAnsi="Arial Narrow"/>
        </w:rPr>
        <w:t>Why are you interested in owning a Blackie?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</w:t>
        <w:br/>
        <w:t>Who will be the primary care giver for the puppy?...............................................................</w:t>
        <w:br/>
        <w:br/>
        <w:t xml:space="preserve">What percentage will your dog be in the following? </w:t>
        <w:br/>
        <w:t>House..................Yard.....................Other (specify)...............................................................</w:t>
        <w:br/>
        <w:t>...............................................................................................................................................</w:t>
        <w:br/>
        <w:t>How many hours a day are you away from home?..............................................................</w:t>
        <w:br/>
        <w:t>..........................................................................................................................................</w:t>
        <w:br/>
        <w:t>Where will your dog be during this time?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If you will be away for work or vacation, how will the dog be cared for and where will he stay?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On what occasions do you plan to use a crate, and if so, for how long?..............................</w:t>
        <w:br/>
        <w:t>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</w:t>
        <w:br/>
        <w:t>Have you ever housetrained a puppy before?...............................................................................................</w:t>
        <w:br/>
        <w:t>How are you planning on training the puppy (including housebreaking)? ……………………………………</w:t>
        <w:br/>
        <w:t>……………………………………………………………………………………………………………………………………………………………………………………………….</w:t>
        <w:br/>
        <w:t>Where will the dog sleep?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T’s require moderate amount of grooming, who will be responsible for it?.....................................................................................</w:t>
        <w:br/>
        <w:t>How long will be spent exercising your dog daily?...................................................</w:t>
      </w:r>
    </w:p>
    <w:p>
      <w:pPr>
        <w:pStyle w:val="NormalWeb"/>
        <w:rPr/>
      </w:pPr>
      <w:r>
        <w:rPr>
          <w:rFonts w:cs="Arial Narrow" w:ascii="Arial Narrow" w:hAnsi="Arial Narrow"/>
        </w:rPr>
        <w:t>Are you willing to ask for help and be acceptable of recommendations from your breeder?................................</w:t>
        <w:br/>
        <w:br/>
        <w:t>Are you planning to take your new family member to obedience classes? Yes [ ] No [ ]</w:t>
        <w:br/>
        <w:t>At what age will you begin obedience classes?.................................................</w:t>
        <w:br/>
        <w:br/>
        <w:t>Preference: Male......Female......Why?...................................................................................</w:t>
        <w:br/>
        <w:t>...............................................................................................................................................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br/>
      </w:r>
    </w:p>
    <w:p>
      <w:pPr>
        <w:pStyle w:val="NormalWeb"/>
        <w:rPr/>
      </w:pPr>
      <w:r>
        <w:rPr>
          <w:rFonts w:cs="Arial Narrow" w:ascii="Arial Narrow" w:hAnsi="Arial Narrow"/>
        </w:rPr>
        <w:t>Please check all that applies: I want a BRT for:</w:t>
      </w:r>
      <w:r>
        <w:rPr>
          <w:rFonts w:cs="Arial Narrow" w:ascii="Arial Narrow" w:hAnsi="Arial Narrow"/>
          <w:b/>
        </w:rPr>
        <w:t xml:space="preserve"> </w:t>
        <w:br/>
      </w:r>
      <w:r>
        <w:rPr>
          <w:rFonts w:cs="Arial Narrow" w:ascii="Arial Narrow" w:hAnsi="Arial Narrow"/>
        </w:rPr>
        <w:t xml:space="preserve">Pet/Companion.....................Show.....................Breeding............................... </w:t>
        <w:br/>
        <w:t>Competitive Obedience..............................Protection.(specify)........................</w:t>
        <w:br/>
        <w:t>Other.(specify)....................................................</w:t>
        <w:br/>
        <w:t>Are you prepared to properly vaccinate, provide medical treatment and license the dog as required by your local statutes? Yes [ ] No [ ] …………………………………………</w:t>
        <w:br/>
        <w:t xml:space="preserve">Do you have a veterinarian? Yes [ ] No [ ] </w:t>
        <w:br/>
        <w:br/>
        <w:t>If Yes, Name, address or email address of your vet……………………………</w:t>
        <w:br/>
        <w:t>If No, have you enquired about a local vet?…………………</w:t>
        <w:br/>
        <w:t xml:space="preserve"> ……………………………………………………………………………………………………………… </w:t>
      </w:r>
    </w:p>
    <w:p>
      <w:pPr>
        <w:pStyle w:val="NormalWeb"/>
        <w:rPr/>
      </w:pPr>
      <w:r>
        <w:rPr>
          <w:rFonts w:cs="Arial Narrow" w:ascii="Arial Narrow" w:hAnsi="Arial Narrow"/>
        </w:rPr>
        <w:t xml:space="preserve">Do you have any special concerns about BRTs? </w:t>
        <w:br/>
        <w:t>Yes [ ] No [ ] If yes, explain:</w:t>
        <w:br/>
        <w:t>………………………………………………………………………………………………</w:t>
        <w:br/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re you willing to keep us informed of your puppy’s progress with regular updates and photos? </w:t>
        <w:br/>
        <w:t>Yes [ ] No [ ]</w:t>
        <w:br/>
        <w:t xml:space="preserve">Thank you for filling out this questionnaire. </w:t>
      </w:r>
    </w:p>
    <w:p>
      <w:pPr>
        <w:pStyle w:val="NormalWeb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</w:r>
    </w:p>
    <w:p>
      <w:pPr>
        <w:pStyle w:val="NormalWeb"/>
        <w:rPr/>
      </w:pPr>
      <w:r>
        <w:rPr>
          <w:rFonts w:cs="Arial Narrow" w:ascii="Arial Narrow" w:hAnsi="Arial Narrow"/>
        </w:rPr>
        <w:t>Additional Comments/Questions here………………………………………………………………………</w:t>
        <w:br/>
        <w:t>……………………………………………………………………………………………..……………………</w:t>
        <w:br/>
        <w:t>……………………………………………………………………………………………..……………………</w:t>
        <w:br/>
        <w:t>……………………………………………………………………………………………..……………………</w:t>
        <w:br/>
        <w:t>……………………………………………………………………………………………..……………………</w:t>
        <w:br/>
        <w:t>……………………………………………………………………………………………..……………………</w:t>
        <w:br/>
        <w:t>……………………………………………………………………………………………..……………………</w:t>
        <w:br/>
        <w:t>……………………………………………………………………………………………..……………………</w:t>
        <w:br/>
        <w:t>……………………………………………………………………………………………..……………………</w:t>
        <w:br/>
        <w:br/>
        <w:br/>
        <w:br/>
        <w:t>Signature__________________________________ Date: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900" w:right="72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23:00Z</dcterms:created>
  <dc:creator>Mr Mouse</dc:creator>
  <dc:description/>
  <cp:keywords/>
  <dc:language>en-US</dc:language>
  <cp:lastModifiedBy>Johnson, Kahla</cp:lastModifiedBy>
  <dcterms:modified xsi:type="dcterms:W3CDTF">2020-10-30T17:02:00Z</dcterms:modified>
  <cp:revision>7</cp:revision>
  <dc:subject/>
  <dc:title>PROSPECTIVE PUPPY BUYER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30921846</vt:r8>
  </property>
  <property fmtid="{D5CDD505-2E9C-101B-9397-08002B2CF9AE}" pid="3" name="_AuthorEmail">
    <vt:lpwstr>sybil@x2ocreative.com</vt:lpwstr>
  </property>
  <property fmtid="{D5CDD505-2E9C-101B-9397-08002B2CF9AE}" pid="4" name="_AuthorEmailDisplayName">
    <vt:lpwstr>Sybil Worthington</vt:lpwstr>
  </property>
  <property fmtid="{D5CDD505-2E9C-101B-9397-08002B2CF9AE}" pid="5" name="_EmailSubject">
    <vt:lpwstr>Susan who wants a BRT from Furry</vt:lpwstr>
  </property>
  <property fmtid="{D5CDD505-2E9C-101B-9397-08002B2CF9AE}" pid="6" name="_ReviewingToolsShownOnce">
    <vt:lpwstr/>
  </property>
</Properties>
</file>